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2686685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старших дошкольников,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щающих дополнительные образовательные услуг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ДОУДС №9 «Малахитовая шкатулка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-2016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6"/>
        <w:gridCol w:w="2552"/>
        <w:gridCol w:w="25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О – студия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Мир красок»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b/>
              </w:rPr>
              <w:t>«Голосистое горлышко»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(вока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</w:rPr>
            </w:pPr>
            <w:r>
              <w:rPr>
                <w:b/>
              </w:rPr>
              <w:t>ИЗО - студия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b/>
              </w:rPr>
              <w:t>«Путешествие в мир искусст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</w:rPr>
            </w:pPr>
            <w:r>
              <w:rPr>
                <w:b/>
              </w:rPr>
              <w:t>Театральная студия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</w:rPr>
            </w:pPr>
            <w:r>
              <w:rPr>
                <w:b/>
              </w:rPr>
              <w:t>«Арлекин»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вич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rPr/>
            </w:pPr>
            <w:r>
              <w:rPr/>
              <w:t>Антипина 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rPr/>
            </w:pPr>
            <w:r>
              <w:rPr/>
              <w:t>Нагорнюк 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ва 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а 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а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сламова 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ахманова 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ляков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чева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гаскин 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ина Таи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мова 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рова 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а М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а 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 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С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рахов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ут 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юшева 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х А</w:t>
            </w:r>
          </w:p>
        </w:tc>
      </w:tr>
      <w:tr>
        <w:trPr>
          <w:trHeight w:val="3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инец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елемова 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урзянов 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матуллин 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х 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амова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аров 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ляков 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иляк 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лесник Н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кута 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27:00Z</dcterms:created>
  <dc:creator>1</dc:creator>
  <dc:description/>
  <cp:keywords/>
  <dc:language>en-US</dc:language>
  <cp:lastModifiedBy>PC1</cp:lastModifiedBy>
  <dcterms:modified xsi:type="dcterms:W3CDTF">2016-08-09T16:56:00Z</dcterms:modified>
  <cp:revision>7</cp:revision>
  <dc:subject/>
  <dc:title/>
</cp:coreProperties>
</file>